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UNIFICAÇÃO DAS PENAS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Excelentíssimo Senhor Doutor Juiz de Direito da.... Vara das Execuções Criminais da Comarca de..................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.... (Qualificação)...., atualmente preso e recolhido à Penitenciária do Estado, à disposição da Justiça Pública, vem perante Vossa Excelência, devidamente assistido por seu advogado que esta subscreve, requerer a unificação das penas que lhe foram impostas na.... e.... Varas Criminais desta Comarca, em conformidade com o disposto no Art. 71, caput, do Código Penal, pelas seguintes razões de fato e de direito: </w:t>
      </w:r>
    </w:p>
    <w:p>
      <w:pPr>
        <w:pStyle w:val="NormalWeb"/>
        <w:spacing w:before="0" w:after="0"/>
        <w:ind w:left="540" w:hanging="540"/>
        <w:jc w:val="both"/>
        <w:rPr/>
      </w:pPr>
      <w:r>
        <w:rPr/>
        <w:t xml:space="preserve">I - O peticionário foi condenado pela prática de dois furtos qualificados (Art. 155, § 4º, VI, do Código Penal), cometidos nos dias.... (datas e locais dos crimes)...., sendo condenado, em cada processo, à pena de dois anos e dois meses de reclusão, num total de quatro anos e quatro meses de reclusão, além da pena de multa; </w:t>
      </w:r>
    </w:p>
    <w:p>
      <w:pPr>
        <w:pStyle w:val="NormalWeb"/>
        <w:spacing w:before="0" w:after="0"/>
        <w:ind w:left="540" w:hanging="540"/>
        <w:jc w:val="both"/>
        <w:rPr/>
      </w:pPr>
      <w:r>
        <w:rPr/>
        <w:t xml:space="preserve">II - Tratando-se de crimes da mesma natureza, praticados com o mesmo comparsa e idêntico modus operandi (subtração de toca-fitas de interior de automóveis estacionados na via pública), conforme se verifica das inclusas cópias das sentenças condenatórias e das correspondentes denúncias, forçoso é reconhecer a existência de um nexo de continuidade ligando ambas as infrações, para ensejar a almejada unificação; </w:t>
      </w:r>
    </w:p>
    <w:p>
      <w:pPr>
        <w:pStyle w:val="NormalWeb"/>
        <w:spacing w:before="0" w:after="0"/>
        <w:ind w:left="540" w:hanging="540"/>
        <w:jc w:val="both"/>
        <w:rPr/>
      </w:pPr>
      <w:r>
        <w:rPr/>
        <w:t xml:space="preserve">III - Em face do exposto, e considerando que a ficção jurídica da continuidade delituosa se destina a servir como instrumento de individualização da pena, inspirado na benignidade (cf. Manoel Pedro Pimentel, Do Crime Continuado, 2ª ed., São Paulo, Ed. Revista dos Tribunais), o peticionário pede e aguarda o deferimento do presente pedido de unificação, para considerar a pena de um só delito, conforme estabelecido no Art. 71, caput, do Código Penal. Termos em que, ouvido o D. Representante do Ministério Público, </w:t>
      </w:r>
    </w:p>
    <w:p>
      <w:pPr>
        <w:pStyle w:val="NormalWeb"/>
        <w:spacing w:before="0" w:after="0"/>
        <w:jc w:val="both"/>
        <w:rPr/>
      </w:pPr>
      <w:r>
        <w:rPr/>
        <w:t>Termos em que</w:t>
      </w:r>
    </w:p>
    <w:p>
      <w:pPr>
        <w:pStyle w:val="NormalWeb"/>
        <w:spacing w:before="0" w:after="0"/>
        <w:jc w:val="both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08:00Z</dcterms:created>
  <dc:creator>fabio</dc:creator>
  <dc:description/>
  <cp:keywords/>
  <dc:language>en-US</dc:language>
  <cp:lastModifiedBy>fabio</cp:lastModifiedBy>
  <dcterms:modified xsi:type="dcterms:W3CDTF">2010-09-07T16:09:00Z</dcterms:modified>
  <cp:revision>1</cp:revision>
  <dc:subject/>
  <dc:title>UNIFICAÇÃO DAS PENAS</dc:title>
</cp:coreProperties>
</file>